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spacing w:before="480" w:after="0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в Московской област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областной Московский областной организационный комитет по проведению конкурсов в социально-трудовой сфере (далее – областной Оргкомитет), в состав которого входят представители Министерства социального развития Московской области, </w:t>
      </w:r>
      <w:r>
        <w:rPr/>
        <w:t>центральных исполнительных органов государственной власти Московской области</w:t>
      </w:r>
      <w:r>
        <w:rPr>
          <w:szCs w:val="28"/>
        </w:rPr>
        <w:t>, объединений профсоюзов и объединений работодателей Московской области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Состав областного Оргкомитета формируется на паритетной основе по предложениям руководителей, соответствующих центральных исполнительных органов власти Московской области, объединений профсоюзов и работодателей Московской области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Оргкомитет организует проведение конкурса, рассматривает заявки и конкурсную документацию участников, определяет лучших среди них 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сить качество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расширить сферу действия коллективных договор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сить роль и ответственность сторон социального партнерства 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сохранить и развивать социальную инфраструктуру, обеспечить работникам и членам их семей возможность оздоровления и отдыха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конкурсе могут принять участие организа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зарегистрированные в Московской области независимо от формы собственности, организационно-правовой формы, отраслевой принадлежности и осуществляемых видов экономической деятельно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меющие коллективный договор и выполняющие принятые в нем обязательств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эффективно работающи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постоянно осуществляющие социальную поддержку работник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осуществляет свою деятельность на территории Московской области не менее двух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не находится в стадии ликвидации, не признана банкротом,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не имеет задолженности по платежам, включая текущие, 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в организации отсутствуют случаи производственного травматизма со смертельным исходом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 учредител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Представление (сопроводительное рекомендательное письмо) на участие в конкурсе организаций-претендентов, состоящих на профсоюзном учете в областной организации профсоюза, осуществляется в обязательном порядке соответствующими областными организациями профсоюзов (отраслевыми организационными комитетам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Представление (сопроводительное рекомендательное письмо) на участие в конкурсе организаций, не состоящих на профсоюзном учете в областной организации профсоюза, победивших в аналогичном конкурсе, проведенном на уровне муниципального образования, осуществляется органами местного самоуправления и районными (городскими) координационными советами  организаций профсоюз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Материалы, представляемые организациями для участия в конкурсе, должны содержать документы в соответствии с приложением к настоящему Порядку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Критерии оценки коллективного договор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регулирование оплаты труда и социальной поддержки работников, в том числе – дополнительно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на предприяти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оциальная эффективность деятельности организации и качество разделов коллективного договора оценивается путем ранжирования участников по сумме баллов, присваиваемых в соответствии с системой показателей и их значениями, составляющими критерии оценк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етом качественного содержания коллективного договора 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 xml:space="preserve">V. Этапы проведения </w:t>
      </w:r>
      <w:r>
        <w:rPr>
          <w:b/>
        </w:rPr>
        <w:t>к</w:t>
      </w:r>
      <w:r>
        <w:rPr>
          <w:b/>
          <w:lang w:val="en-US"/>
        </w:rPr>
        <w:t>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17 февраля  – подача заявок от организаций на участие в конкурсе в областные объединения профсоюзов и в объединения работодателей (или в органы местного самоуправления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4 февраля  – рассмотрение областными объединениями профсоюзов и в объединениями работодателей (или органами местного самоуправления)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</w:rPr>
        <w:t>до 17 марта – направление материалов в областной Оргкомите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рганизации, не представившие до 17 марта материалы на конкурс, 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до 24 марта – рассмотрение материалов областным Оргкомите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7 марта – утверждение итогов конкурс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лучае необходимости этапы проведения конкурса могут быть скорректированы областным Оргкомитетом.</w:t>
      </w:r>
    </w:p>
    <w:p>
      <w:pPr>
        <w:pStyle w:val="Heading1"/>
        <w:spacing w:before="120" w:after="12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курса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20. 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номинации не может быть менее трех. 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конкурса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ри обсуждении кандидатов в победители конкурса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о результатам рассмотрения конкурсных материалов и подведения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21. 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/>
        <w:t>По отдельной номинации определяется один победитель.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Победители конкурса награждаются </w:t>
      </w:r>
      <w:r>
        <w:rPr/>
        <w:t>Дипломами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Объединения профсоюзов и работодателей Московской области, </w:t>
      </w:r>
      <w:r>
        <w:rPr/>
        <w:t>юридические и физические лица могут устанавливать свои индивидуальные призы участникам конкур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Награждение победителей конкурса проводится членами Московской областной трехсторонней комиссии по регулированию социально-трудовых отношений, в рамках проведения торжественных мероприятий Праздника труда в Московской области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Финансирование конкурса </w:t>
      </w:r>
      <w:r>
        <w:rPr/>
        <w:t>производиться за счет</w:t>
      </w:r>
      <w:r>
        <w:rPr>
          <w:szCs w:val="28"/>
        </w:rPr>
        <w:t xml:space="preserve"> долевого взноса объединений профсоюзов и работодателей Московской области, </w:t>
      </w:r>
      <w:r>
        <w:rPr/>
        <w:t>добровольных (спонсорских) взносов юридических и физических лиц, а также за счет средств, предусмотренных в бюджете Московской области на очередной финансовый год и плановый период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Конкретные источники и размеры финансирования определяю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7"/>
        </w:numPr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Результаты конкурса публикуются в средствах массовой информации.</w:t>
      </w:r>
      <w:r>
        <w:br w:type="page"/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720" w:right="0" w:hanging="0"/>
        <w:contextualSpacing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61"/>
      </w:tblGrid>
      <w:tr>
        <w:trPr>
          <w:trHeight w:val="386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spacing w:before="0" w:after="120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1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right="0" w:hanging="0"/>
        <w:jc w:val="center"/>
        <w:rPr/>
      </w:pPr>
      <w:r>
        <w:rPr>
          <w:b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явка на участие в конкурсе установленного образц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сьменное представление участника конкурса областной организацией профсоюза или органом местного самоуправления и районным (городским) координационным советом организаций профсоюз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ая карта участника конкур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по обязательным платежам в государственные внебюджетные фонды на последнюю отчетную дату (при наличии задолженности представляются соответствующие документы 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и из территориальных отделений Ф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из Государственной инспекции труда в Московской области об отсутствии в организации фактов нарушений трудового законодательства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17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ку подает организация, состоящая из основного и дочерних предприятий, то представляются сводные (единые) документы в целом по организации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8"/>
          <w:szCs w:val="28"/>
        </w:rPr>
        <w:t>Документы на участие в областном конкурсе представляются: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b/>
          <w:sz w:val="28"/>
          <w:szCs w:val="28"/>
        </w:rPr>
        <w:t xml:space="preserve">Областными организациями профсоюза </w:t>
      </w:r>
      <w:r>
        <w:rPr>
          <w:sz w:val="28"/>
          <w:szCs w:val="28"/>
        </w:rPr>
        <w:t>– в Московское областное объединение организаций профсоюзов по адресу: г. Москва, ул. Земляной вал,  д. 36 корп. 2, Московское областное объединение организаций профсоюзов.</w:t>
      </w:r>
    </w:p>
    <w:p>
      <w:pPr>
        <w:pStyle w:val="Normal"/>
        <w:spacing w:before="0" w:after="0"/>
        <w:ind w:right="-177" w:hanging="0"/>
        <w:contextualSpacing/>
        <w:jc w:val="both"/>
        <w:rPr/>
      </w:pPr>
      <w:r>
        <w:rPr>
          <w:sz w:val="28"/>
          <w:szCs w:val="28"/>
        </w:rPr>
        <w:t>Контактные телефоны: 8(495)917-04-69, 8(495)917-58-21;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ний Московской области</w:t>
      </w:r>
      <w:r>
        <w:rPr>
          <w:sz w:val="28"/>
          <w:szCs w:val="28"/>
        </w:rPr>
        <w:t xml:space="preserve"> – в Министерство социального развития Московской области по адресу: 123592, г. Москва, ул. Кулакова, д. 20, корп. 1 </w:t>
      </w:r>
    </w:p>
    <w:p>
      <w:pPr>
        <w:pStyle w:val="Normal"/>
        <w:spacing w:before="0" w:after="0"/>
        <w:ind w:right="-1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8(498) 602-26-50, доб. 54712, 54713, 54714.</w:t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  <w:t>Приложение № 2</w:t>
        <w:br/>
        <w:t>к Порядку проведения областного конкурса коллективных договоров</w:t>
      </w:r>
    </w:p>
    <w:p>
      <w:pPr>
        <w:pStyle w:val="Heading2"/>
        <w:spacing w:before="0" w:after="12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</w:rPr>
        <w:t>ЗАЯВКА</w:t>
        <w:br/>
        <w:t>на участие в областном конкурсе коллективных договоров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39"/>
        <w:gridCol w:w="4494"/>
      </w:tblGrid>
      <w:tr>
        <w:trPr/>
        <w:tc>
          <w:tcPr>
            <w:tcW w:w="9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на последнюю отчетную дату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равка Государственной инспекции труда в Московской области 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и из территориальных отделений </w:t>
      </w:r>
      <w:r>
        <w:rPr>
          <w:caps/>
          <w:sz w:val="27"/>
          <w:szCs w:val="27"/>
        </w:rPr>
        <w:t>Ф</w:t>
      </w:r>
      <w:r>
        <w:rPr>
          <w:sz w:val="27"/>
          <w:szCs w:val="27"/>
        </w:rPr>
        <w:t>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pacing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>
          <w:sz w:val="24"/>
        </w:rPr>
      </w:pPr>
      <w:r>
        <w:rPr>
          <w:sz w:val="24"/>
        </w:rPr>
        <w:t>Приложение № 3</w:t>
        <w:br/>
        <w:t>к Порядку проведения областного конкурса коллективных договоро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20"/>
        <w:ind w:right="0" w:hanging="0"/>
        <w:jc w:val="center"/>
        <w:rPr>
          <w:b/>
          <w:b/>
        </w:rPr>
      </w:pPr>
      <w:r>
        <w:rPr>
          <w:b/>
          <w:caps/>
        </w:rPr>
        <w:t>Информационная карта участника ОБЛАСТНОГО конкурса КОЛЛЕКТИВНЫХ ДОГОВОРОВ</w:t>
      </w:r>
      <w:r>
        <w:rPr>
          <w:b/>
        </w:rPr>
        <w:br/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рганизация </w:t>
              <w:br/>
              <w:t>(</w:t>
            </w:r>
            <w:r>
              <w:rPr>
                <w:b/>
                <w:sz w:val="24"/>
              </w:rPr>
              <w:t>полное наименование, юридический адрес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и отрасль эконо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Руководитель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едседатель профкома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Heading3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(показатели рассчитываются по предложенным формулам, в столбец «Значение» вносится конечное 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ы роста объема реализованной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851"/>
            </w:tblGrid>
            <w:tr>
              <w:trPr>
                <w:trHeight w:val="125" w:hRule="atLeast"/>
              </w:trPr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6 г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5 г.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п роста прибыли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2016 г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2015 г.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менение затрат на производство и реализацию продукции (работ, услуг)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4"/>
              <w:gridCol w:w="3402"/>
              <w:gridCol w:w="850"/>
            </w:tblGrid>
            <w:tr>
              <w:trPr>
                <w:trHeight w:val="393" w:hRule="atLeast"/>
              </w:trPr>
              <w:tc>
                <w:tcPr>
                  <w:tcW w:w="3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6 г., тыс. руб.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/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5 г., тыс. руб.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 в 2016 г., тыс. руб.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2015 г., тыс. руб.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  <w:sz w:val="24"/>
              </w:rPr>
              <w:t xml:space="preserve">в том числе: </w:t>
            </w:r>
            <w:r>
              <w:rPr>
                <w:sz w:val="24"/>
              </w:rPr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по организации </w:t>
              <w:br/>
              <w:t>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средней заработной платы к 2014 г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133"/>
            </w:tblGrid>
            <w:tr>
              <w:trPr>
                <w:trHeight w:val="163" w:hRule="atLeast"/>
              </w:trPr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6 г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5 г.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иальную поддержку работников, тыс. руб./чел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63" w:hRule="atLeast"/>
              </w:trPr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5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отношение заработной платы руководящего состава к средней зарплате рабочих (за 2016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роприятия по охране труда тыс. 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несчастных случаев на производстве, (Кч, Кт) 2016г./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инансирования на охрану труда к затратам на производство продукции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Доля рабочих мест, на которых проведена специальная оценка условий труда, в общем объеме рабочих мест, подлежащих проведению специальной оценке условий тру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 с вредными (опасными) условиями труда, прошедших медосмотры,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2016 г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2016 г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уволенных по сокращению штатов работников, чел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708"/>
            </w:tblGrid>
            <w:tr>
              <w:trPr>
                <w:trHeight w:val="163" w:hRule="atLeast"/>
              </w:trPr>
              <w:tc>
                <w:tcPr>
                  <w:tcW w:w="5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работников  по сокращению штата в 2016 г.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2016 г.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вновь принятых работников, в том числе инвалидов, молодежи, молодых специалистов, в общей численности работнико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, тыс. руб./чел.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163" w:hRule="atLeast"/>
              </w:trPr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санаторно-курортное лечение и спортивно-оздоровительные мероприятия, тыс.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63" w:hRule="atLeast"/>
              </w:trPr>
              <w:tc>
                <w:tcPr>
                  <w:tcW w:w="4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дицинское обслуживание работников, тыс. руб/чел,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31"/>
            </w:tblGrid>
            <w:tr>
              <w:trPr>
                <w:trHeight w:val="163" w:hRule="atLeast"/>
              </w:trPr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2016 г.</w:t>
                  </w:r>
                </w:p>
              </w:tc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63" w:hRule="atLeast"/>
              </w:trPr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раховые взносы по договорам ДМС, другим видом дополнительного страхования в 2016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6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болеваемость на предприятии за год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_» ___________20__ г.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pacing w:before="0" w:after="0"/>
              <w:ind w:right="-177" w:firstLine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2"/>
        <w:spacing w:before="0" w:after="120"/>
        <w:ind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Катков</dc:creator>
  <dc:description/>
  <cp:keywords/>
  <dc:language>en-US</dc:language>
  <cp:lastModifiedBy>Светлана Осокина</cp:lastModifiedBy>
  <cp:lastPrinted>2016-02-16T12:45:00Z</cp:lastPrinted>
  <dcterms:modified xsi:type="dcterms:W3CDTF">2017-02-07T12:35:00Z</dcterms:modified>
  <cp:revision>2</cp:revision>
  <dc:subject/>
  <dc:title>Постановление</dc:title>
</cp:coreProperties>
</file>